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9086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ИЖНЕВАРТОВСКА ДЕТСКИЙ САД №29 «ЕЛ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ДОУ г. Нижневартовска ДС №29 «Ёлоч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1"/>
        <w:keepNext w:val="true"/>
        <w:keepLines/>
        <w:tabs>
          <w:tab w:val="clear" w:pos="708"/>
          <w:tab w:val="left" w:pos="7484" w:leader="none"/>
        </w:tabs>
        <w:spacing w:lineRule="auto" w:line="240" w:before="0" w:after="0"/>
        <w:ind w:left="-284" w:hanging="0"/>
        <w:jc w:val="center"/>
        <w:rPr>
          <w:rStyle w:val="1CordiaUPC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1"/>
        <w:keepNext w:val="true"/>
        <w:keepLines/>
        <w:tabs>
          <w:tab w:val="clear" w:pos="708"/>
          <w:tab w:val="left" w:pos="7484" w:leader="none"/>
        </w:tabs>
        <w:spacing w:lineRule="auto" w:line="240" w:before="0" w:after="0"/>
        <w:jc w:val="center"/>
        <w:rPr/>
      </w:pPr>
      <w:r>
        <w:rPr/>
        <w:t>г. Нижневартов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99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11.202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конкурсе в защиту хвойных деревь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 встречает Новый год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 о конкурсе в защиту хвойных деревьев «Лес встречает Новый год» от 03.11.2022 год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я экологических знаний в области охраны хвойных деревьев ХМАО-Югры и пропаганды бережного отношения к хвойным деревьям в предновогодним д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рганизовать конкурсный отбор работ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конкурсе в защиту хвойных деревьев «Лес встречает Новый год» (далее – Конкурс). Срок: до 16.12.2022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жюри для проведения конкурсного отбора в состав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ой Ирины Александровны, педагога – психолога, председателя жюр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х Екатерины Витальевны, воспитателя – член жюр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ой Марины Александровны, инструктора по физической культуре, члена жюр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диевой Наргиз Этибаровны, воспитателя, члена жюр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ой Гульназ Фаатовны, воспитателя, члена жюр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жюр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руководствоваться Положением о конкурсе в защиту хвойных растений «Лес встречает Новый год» (далее – Положение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бланки экспертных листов в соответствии с требованиями Положения. Срок: до 01.12.2022 го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мотр конкурсных работ. Срок: до 15.12.2022 го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конкурсные работы, заполнить бланки экспертных листов, представить результаты конкурса (протокол), отобрать 10 лучших работ для участия в Конкурсе. Срок: до 16.12.2022 го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на участие в Конкурсе. Срок: до 19.12.2022 го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заявку и отобранные работы в офис «Природного парка Сибирские увалы» по адресу: г. Нижневартовск, Проспект Победы, 20 Б. Срок: до 19.12.2022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жюри предоставить отчет о проведении конкурса в виде репортажа с предоставлением фотоматериала каждой работы, участвовавшей в конкурсе. Срок до 16.12.2022 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конкурсные работы в соответствии с требованиями Положения. Срок до 12.12.2022 год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конкурсном отборе на участие в Конкурсе в период с 12 по 15.12.2022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ей заведующего по ВМР Бублей М.В. (1 корпус), Мацкевич И.П. (2 корп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>Т.М. Корне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CordiaUPC">
    <w:name w:val="Заголовок №1 + CordiaUPC"/>
    <w:basedOn w:val="Style1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360" w:after="66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4:00Z</dcterms:created>
  <dc:creator>User</dc:creator>
  <dc:description/>
  <dc:language>en-US</dc:language>
  <cp:lastModifiedBy>User</cp:lastModifiedBy>
  <cp:lastPrinted>2022-11-09T13:52:00Z</cp:lastPrinted>
  <dcterms:modified xsi:type="dcterms:W3CDTF">2022-11-10T03:34:00Z</dcterms:modified>
  <cp:revision>2</cp:revision>
  <dc:subject/>
  <dc:title/>
</cp:coreProperties>
</file>